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97"/>
        <w:gridCol w:w="3312"/>
        <w:gridCol w:w="309"/>
        <w:gridCol w:w="286"/>
        <w:gridCol w:w="1124"/>
        <w:gridCol w:w="3322"/>
        <w:gridCol w:w="18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52" w:leader="none"/>
                <w:tab w:val="left" w:pos="5904" w:leader="none"/>
                <w:tab w:val="left" w:pos="8856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61595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xas Department of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lineRule="auto" w:line="2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mily and Protective Services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1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rFonts w:cs="Arial" w:ascii="Arial" w:hAnsi="Arial"/>
                <w:sz w:val="16"/>
              </w:rPr>
              <w:t>/Fech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FROM:</w:t>
            </w:r>
            <w:r>
              <w:rPr>
                <w:rFonts w:cs="Arial" w:ascii="Arial" w:hAnsi="Arial"/>
                <w:sz w:val="16"/>
              </w:rPr>
              <w:t>/DE:</w:t>
            </w:r>
          </w:p>
        </w:tc>
      </w:tr>
      <w:tr>
        <w:trPr/>
        <w:tc>
          <w:tcPr>
            <w:tcW w:w="50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ffice Address and Telephone No.</w:t>
            </w:r>
            <w:r>
              <w:rPr>
                <w:rFonts w:cs="Arial" w:ascii="Arial" w:hAnsi="Arial"/>
                <w:sz w:val="16"/>
              </w:rPr>
              <w:t xml:space="preserve">/Oficina y teléfono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18"/>
        <w:gridCol w:w="252"/>
        <w:gridCol w:w="18"/>
        <w:gridCol w:w="3905"/>
        <w:gridCol w:w="46"/>
        <w:gridCol w:w="531"/>
        <w:gridCol w:w="18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EGACIÓN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DOPTION ASSISTANCE DENIAL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 ASISTENCIA PARA LA ADOPCIÓN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he request for adoption assistance for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u solicitud de asistencia para la adopción pa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3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0" w:name="Text18"/>
            <w:bookmarkStart w:id="1" w:name="Text18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"/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was not approved for the following reasons: (List all reasons for den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no se aprobó por las siguientes razones: (Anote todas las razones por las cuales se le negó la asistencia)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836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ease feel free to call if there are any questions regarding the denial of this reques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ou are entitled to a fair hearing if your request is denied, delayed, or reduced. If you want a fair hearing, please notify the department in writing within 90 days of this notice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 tiene alguna pregunta acerca de la negación de esta solicitud, por favor, llámenos con toda confi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se niega, demora o reduce la asistencia solicitada, usted tiene derecho a una audiencia imparcial.  Si desea una audiencia imparcial, avise por escrito al departamento dentro de los siguientes 90 días de la fecha de este aviso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/Firma</w:t>
        <w:tab/>
        <w:tab/>
        <w:tab/>
        <w:tab/>
        <w:tab/>
        <w:t>date/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36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2253e(es)</w:t>
      <w:tab/>
      <w:t>Adoption Assistance Denial</w:t>
      <w:tab/>
      <w:t>April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2880" w:hanging="28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240" w:after="0"/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120" w:after="0"/>
      <w:ind w:left="1440" w:hanging="14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spacing w:before="120" w:after="0"/>
      <w:ind w:left="2160" w:hanging="21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530" w:leader="none"/>
        <w:tab w:val="left" w:pos="2160" w:leader="none"/>
        <w:tab w:val="left" w:pos="2880" w:leader="none"/>
      </w:tabs>
      <w:spacing w:before="240" w:after="60"/>
      <w:ind w:left="2880" w:hanging="288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</w:tabs>
      <w:ind w:lef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</w:tabs>
      <w:ind w:left="1440" w:hanging="144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</w:tabs>
      <w:ind w:left="2160" w:hanging="216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/>
  </w:style>
  <w:style w:type="paragraph" w:styleId="Contents7">
    <w:name w:val="TOC 7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3:00Z</dcterms:created>
  <dc:creator>Audrey Jackson</dc:creator>
  <dc:description>CPS/Post</dc:description>
  <cp:keywords/>
  <dc:language>en-US</dc:language>
  <cp:lastModifiedBy>DFPS</cp:lastModifiedBy>
  <dcterms:modified xsi:type="dcterms:W3CDTF">2012-03-02T18:55:00Z</dcterms:modified>
  <cp:revision>6</cp:revision>
  <dc:subject>Apr 2004</dc:subject>
  <dc:title>Adoption Assistance Denial (es)</dc:title>
</cp:coreProperties>
</file>