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quest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ourt Jurisdiction After Turning 18 and Trial Independence Period E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Young Adult Won't be in Extended Foster C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I, (print name)____________________________, Date of Birth _____________, was in the conservatorship of the Department of Family and Protective Services, hereafter referred to as the department,  through m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rthday and request that the court extend jurisdiction of my case after my trial independence period ends on __[insert date]___so that the court can ensure that I receive transitional living  services, to the extent the department is required to provide them in accordance with state and federal law and department rul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m currently living in __________________________________ (name county/state).  </w:t>
      </w:r>
      <w:r>
        <w:rPr>
          <w:color w:val="000000"/>
          <w:sz w:val="22"/>
          <w:szCs w:val="22"/>
        </w:rPr>
        <w:t>I have received a written explanation of extended court jurisdiction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_____I request the continued appointment of m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___ attorney ad litem     </w:t>
      </w:r>
    </w:p>
    <w:p>
      <w:pPr>
        <w:pStyle w:val="Normal"/>
        <w:rPr/>
      </w:pPr>
      <w:r>
        <w:rPr/>
        <w:t xml:space="preserve">               </w:t>
      </w:r>
      <w:r>
        <w:rPr/>
        <w:t>___ attorney and guardian ad litem (one person in both roles)</w:t>
      </w:r>
    </w:p>
    <w:p>
      <w:pPr>
        <w:pStyle w:val="Normal"/>
        <w:rPr/>
      </w:pPr>
      <w:r>
        <w:rPr/>
        <w:t xml:space="preserve">               </w:t>
      </w:r>
      <w:r>
        <w:rPr/>
        <w:t>___ guardian ad litem</w:t>
      </w:r>
    </w:p>
    <w:p>
      <w:pPr>
        <w:pStyle w:val="Normal"/>
        <w:rPr/>
      </w:pPr>
      <w:r>
        <w:rPr/>
        <w:t xml:space="preserve">               </w:t>
      </w:r>
      <w:r>
        <w:rPr/>
        <w:t>___ court appointed volunteer (if different than the guardian ad l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I do not request the continued appointment of these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>Attach the following:</w:t>
      </w:r>
    </w:p>
    <w:p>
      <w:pPr>
        <w:pStyle w:val="Normal"/>
        <w:numPr>
          <w:ilvl w:val="0"/>
          <w:numId w:val="1"/>
        </w:numPr>
        <w:rPr/>
      </w:pPr>
      <w:r>
        <w:rPr/>
        <w:t>Short description of your current circumstance (living arrangement, school situation, work situation)</w:t>
      </w:r>
    </w:p>
    <w:p>
      <w:pPr>
        <w:pStyle w:val="Normal"/>
        <w:numPr>
          <w:ilvl w:val="0"/>
          <w:numId w:val="1"/>
        </w:numPr>
        <w:rPr/>
      </w:pPr>
      <w:r>
        <w:rPr/>
        <w:t>Contact information (including mailing address, and, if available, phone number and e-mail address.)</w:t>
      </w:r>
    </w:p>
    <w:p>
      <w:pPr>
        <w:pStyle w:val="Normal"/>
        <w:numPr>
          <w:ilvl w:val="0"/>
          <w:numId w:val="1"/>
        </w:numPr>
        <w:rPr/>
      </w:pPr>
      <w:r>
        <w:rPr/>
        <w:t>Any comment, issues, or concern you may want to attach to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Date:____________________</w:t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</w:rPr>
      <w:t>Form 2524</w:t>
      <w:tab/>
      <w:t>Jan 2012</w:t>
      <w:tab/>
    </w:r>
    <w:r>
      <w:rPr/>
      <w:t>Attachment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47:00Z</dcterms:created>
  <dc:creator>Larry Burgess</dc:creator>
  <dc:description>CPS/Legal &amp; Transitional/Circle</dc:description>
  <cp:keywords>was: Request for Continued Court Jurisdiction After Turning 18</cp:keywords>
  <dc:language>en-US</dc:language>
  <cp:lastModifiedBy>DFPS</cp:lastModifiedBy>
  <dcterms:modified xsi:type="dcterms:W3CDTF">2012-03-05T22:12:00Z</dcterms:modified>
  <cp:revision>5</cp:revision>
  <dc:subject>Jan 2012</dc:subject>
  <dc:title>Request for Extended Court Jurisdiction After Turning 18 18 and Trial Independence Period Ends (Young Adult Won't be in Extended foster Care)</dc:title>
</cp:coreProperties>
</file>