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Youth Name:_________________________________________</w:t>
      </w:r>
      <w:r>
        <w:rPr>
          <w:rFonts w:cs="Arial Black" w:ascii="Arial Black" w:hAnsi="Arial Black"/>
          <w:sz w:val="16"/>
          <w:szCs w:val="16"/>
        </w:rPr>
        <w:tab/>
        <w:tab/>
      </w:r>
      <w:r>
        <w:rPr>
          <w:rFonts w:cs="Arial Black" w:ascii="Arial Black" w:hAnsi="Arial Black"/>
          <w:sz w:val="20"/>
          <w:szCs w:val="20"/>
        </w:rPr>
        <w:t>Case ID #:__________________________________</w:t>
        <w:tab/>
        <w:tab/>
      </w:r>
      <w:r>
        <w:rPr>
          <w:rFonts w:cs="Arial Black" w:ascii="Arial Black" w:hAnsi="Arial Black"/>
          <w:sz w:val="16"/>
          <w:szCs w:val="16"/>
        </w:rPr>
        <w:tab/>
      </w:r>
      <w:r>
        <w:rPr>
          <w:rFonts w:cs="Arial Black" w:ascii="Arial Black" w:hAnsi="Arial Black"/>
          <w:sz w:val="20"/>
          <w:szCs w:val="20"/>
        </w:rPr>
        <w:t>Form 2557b</w:t>
      </w:r>
    </w:p>
    <w:p>
      <w:pPr>
        <w:pStyle w:val="Header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ransitional Living Services for Youth 14-21 (Checklis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ual review to be completed the month of the youth's birth da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37"/>
        <w:gridCol w:w="2763"/>
        <w:gridCol w:w="3060"/>
        <w:gridCol w:w="2880"/>
        <w:gridCol w:w="2700"/>
      </w:tblGrid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anency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youth has a disability or is medical fragile and requires long term care or support into adulthood, the CVS Supervisor will conduct a case review and staffing to determine if a Circles of Support (COS) is needed prior to the youth turning 1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 Status: verification of status. If necessary, consult with SIJS for assist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aring adult for on-going support after the youth turns 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/Review case mining activities to support permanency planning goal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receipt of or issue ACCESS GRANTED-Foster Care Hand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contact information for the regional youth specialist and Youth Leadership Council (YLC) 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/Review case mining activities to support permanency planning goal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educational needs and identify necessary support  for HS gradu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les of Support (COS) or Transition Planning Meeting (TPM) replace permanency conference (additions to child service plan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 service plan and other service provider staffings are incorporated in the transition plan, including citizenship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report must identify the services needed to assist the youth in transitioning to adult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aring adult for on-going support after the youth turns 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receipt of or issue ACCESS GRANTED-Foster Care Hand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ontact information for the regional youth specialist and Youth Leadership Council (YL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youth has a disability or is medical fragile and requires long term care or support into adulthood, consult with Developmental Disability Specialist to ens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 is placed on appropriate Medicaid Waiver l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 with substantial incapacitation are referred to DADS Guardia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 long-term care resources through other state agencies are considered and arrang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izenship Status: verification of status. If necessary, consult with SIJS for assistance as this may impact DADS Guardianship and other adult services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/Review case mining activities to support permanency planning goal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educational needs and identify necessary report for HS graduation (including credit recove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 or Transition Planning Meeting held annual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 service plan and other service provider staffings are incorporated in the transition plan, including citizenship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planning services progress reported in placement review hear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aring adult for on-going support after the youth turns 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receipt of or issue ACCESS GRANTED-Foster Care Hand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ontact information for the regional youth specialist and Youth Leadership Council (YL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f youth has a disability or is medical fragile and requires long term care or support into adulthood consult with Developmental Disability Specialist to ensur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comments under Age 16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th with substantial incapacitation are referred to DADS Guardian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SI Coordinator to ensure;</w:t>
            </w:r>
            <w:r>
              <w:rPr>
                <w:rFonts w:cs="Arial" w:ascii="Arial" w:hAnsi="Arial"/>
                <w:sz w:val="16"/>
                <w:szCs w:val="16"/>
              </w:rPr>
              <w:t xml:space="preserve"> that the youth's SSI application will be submitted at least six months before the youth turns 18: a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 Health Service Manager-</w:t>
            </w:r>
            <w:r>
              <w:rPr>
                <w:rFonts w:cs="Arial" w:ascii="Arial" w:hAnsi="Arial"/>
                <w:sz w:val="16"/>
                <w:szCs w:val="16"/>
              </w:rPr>
              <w:t xml:space="preserve"> to coordinate the youth's transition to medical services that are covered by SSI if the youth will no longer be covered by STAR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outh at  17 yrs, 8 Month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ed court jurisdiction in some cases if youth requests (must occur before youth turns 1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Plan review or update must occur and be documented within 90 days before turning 18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/Review case mining activities to support permanency planning goal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educational needs and identify necessary report for HS graduation (including credit recove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rvatorship ends: Voluntary Extended foster care begi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 or Transition Planning meeting held annuall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receipt of or issue ACCESS GRANTED-Foster Care Hand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ontact information for the regional youth specialist and Youth Leadership Council (YL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 service plan and other service provider staffings are incorporated in the transition plan, including citizenship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month periodic review and annual permanency hearing review by court or administrative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Plan review or update must occur and be documented within 90 days before leaving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youth has a disability or is medical fragile and requires long term care or support into adulthood at least six months prior to transition unless the youth has a DADS guardian consult with Developmental Disability Specialist to ens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s under Age 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SI Coordinator to ensure;</w:t>
            </w:r>
            <w:r>
              <w:rPr>
                <w:rFonts w:cs="Arial" w:ascii="Arial" w:hAnsi="Arial"/>
                <w:sz w:val="16"/>
                <w:szCs w:val="16"/>
              </w:rPr>
              <w:t xml:space="preserve"> that the youth's SSI application will be submitted at least six months before the youth turns 18: a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 Health Service Manager-</w:t>
            </w:r>
            <w:r>
              <w:rPr>
                <w:rFonts w:cs="Arial" w:ascii="Arial" w:hAnsi="Arial"/>
                <w:sz w:val="16"/>
                <w:szCs w:val="16"/>
              </w:rPr>
              <w:t xml:space="preserve"> to coordinate the youth's transition to medical services that is covered by SSI if the youth will no longer be covered by STAR Health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youth does have a DADS guardian determine DADS plan for long term care for the yout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 or Transition Planning meeting held annually if in the extended care or return to care progra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S service plan and other service provider staffings are incorporated in the transition plan, including citizenship issu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receipt of or issue ACCESS GRANTED-Foster Care Hand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ontact information for the regional youth specialist and Youth Leadership Council (YL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continuance and review for special circumsta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 month periodic review and annual permanency hearing review by court or administrative meth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Plan review or update must occur and be documented 90 days before leaving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youth has a disability or is medical fragile and requires long term care or support into adulthood at least six months prior to transition unless the youth has a DADS guardian consult with Developmental Disability Specialist to ensu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comments under Age 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SI Coordinator to ensure</w:t>
            </w:r>
            <w:r>
              <w:rPr>
                <w:rFonts w:cs="Arial" w:ascii="Arial" w:hAnsi="Arial"/>
                <w:sz w:val="16"/>
                <w:szCs w:val="16"/>
              </w:rPr>
              <w:t xml:space="preserve"> that the youth's SSI application will be submitted at least six months before the youth turns 18: a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 Health Service Manager-</w:t>
            </w:r>
            <w:r>
              <w:rPr>
                <w:rFonts w:cs="Arial" w:ascii="Arial" w:hAnsi="Arial"/>
                <w:sz w:val="16"/>
                <w:szCs w:val="16"/>
              </w:rPr>
              <w:t xml:space="preserve"> to coordinate the youth's transition to medical services that are covered by SSI if the youth will no longer be covered by STAR Heal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youth does have a DADS guardian determine DADS plan for long term care for the yout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1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-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itional Living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tial life skills  training in plac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Transition Cente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identified activities to support PAL readiness such as the Teen Conferen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Higher Education opportunities through campus tours  and other campus activities (Coordinate with Youth Specialist or Education Specialis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ontact Information for regional Youth Specialists and Youth Leadership Council (YLC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 Services -Ansell-Casey Life Skills Assessment and PAL Life Skills Training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 experiential life skills training in plac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tion and Training Voucher (ETV) eligible (age 16-23)-Dual credit cours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and Fee Waiver Exemption  (high school dual credit cour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Center serv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termine eligibility for WIA youth employment programs-local workforce center referra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 Services-Life Skills Training and Case Management (until age 18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ssess for Extended Care Program eligibility- Voluntary Agreement must be signed prior to the youth's 1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birthday if elig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Center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nue experiential life skil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in plac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Youth in Transitio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base Survey-baseline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and Training Voucher (ETV) eligible (age 16-23)-Dual Credit course or Higher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ition and Fee Waiver Exemption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al Medicaid / STAR Health  age 18-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s Information on  Medical Power of Attorney (90 days before age 1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s Youth Transition Portfolio that includes all required personal documents (90 days before age 1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ontact Information for regional Lead PAL 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s Education Portfolio (Green Binder) 90 days before age 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s Health Passport and other medical rec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for WIA youth employment and training programs-local workforce center referral.  Register in WorkInTexas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-Transitional Living Allowance, Aftercare Room &amp; Board, and Case Management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 Center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ed Care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urn to Care Progr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and Training Voucher (ETV) eligible (age 16-23)-Higher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ition and Fee Waiver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tion Let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ional Medicaid / STAR Health - age 18-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er Foster Youth in Higher Education-medical services (FFCHE) (21 up to 2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igible for WIA youth or adult employment and training programs-local workforce center referral.  Register in WorkInTex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on on the National Youth in Transition Database Follow-up Survey (age 19 &amp; 21, if applicable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about State Employment Preference to Former Foster You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ition Center Servic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ducation and Training Voucher (ETV) eligible (age 16-23)-Higher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ition and Fee Waiver (must be used before age 2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er Foster Youth in Higher Education-medical services (FFCHE) (21 up to 2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Local workforce centers for employment and training programs.  Register in WorkInTex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about State Employment Preference to Former Foster Youth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Education and Training Voucher website: </w:t>
      </w:r>
      <w:hyperlink r:id="rId2">
        <w:r>
          <w:rPr>
            <w:rStyle w:val="InternetLink"/>
            <w:rFonts w:cs="Arial" w:ascii="Arial" w:hAnsi="Arial"/>
          </w:rPr>
          <w:t>www.bcfs.net/ETV</w:t>
        </w:r>
      </w:hyperlink>
      <w:r>
        <w:rPr>
          <w:rFonts w:cs="Arial" w:ascii="Arial" w:hAnsi="Arial"/>
        </w:rPr>
        <w:t xml:space="preserve">  or 1-877-268-406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xas Youth Connection Website:  </w:t>
      </w:r>
      <w:hyperlink r:id="rId3">
        <w:r>
          <w:rPr>
            <w:rStyle w:val="InternetLink"/>
            <w:rFonts w:cs="Arial" w:ascii="Arial" w:hAnsi="Arial"/>
          </w:rPr>
          <w:t>www.texasyouthconnection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sectPr>
      <w:type w:val="continuous"/>
      <w:pgSz w:orient="landscape" w:w="15840" w:h="122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fs.net/ETV" TargetMode="External"/><Relationship Id="rId3" Type="http://schemas.openxmlformats.org/officeDocument/2006/relationships/hyperlink" Target="http://www.texasyouthconnect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1:00Z</dcterms:created>
  <dc:creator>Carrie Lopez</dc:creator>
  <dc:description>CPS/Transitional/Circle</dc:description>
  <cp:keywords/>
  <dc:language>en-US</dc:language>
  <cp:lastModifiedBy>Levit,Jonathan (DFPS)</cp:lastModifiedBy>
  <cp:lastPrinted>2010-10-15T11:58:00Z</cp:lastPrinted>
  <dcterms:modified xsi:type="dcterms:W3CDTF">2019-04-12T18:51:00Z</dcterms:modified>
  <cp:revision>3</cp:revision>
  <dc:subject>Feb 2010</dc:subject>
  <dc:title>Transitional Living Services for Youth 14-21 (Checklist)</dc:title>
</cp:coreProperties>
</file>