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96"/>
        <w:gridCol w:w="5454"/>
      </w:tblGrid>
      <w:tr>
        <w:trPr/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vider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 #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iginal Invoice #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ntacted by Telephone on (date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ab/>
              <w:t xml:space="preserve">Submitted Hardship Letter within 10 days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2595812943"/>
            <w:bookmarkStart w:id="1" w:name="__Fieldmark__4_259581294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2595812943"/>
            <w:bookmarkStart w:id="3" w:name="__Fieldmark__5_259581294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f YES, complete form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f NO, process an adjusting invoice.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 Reasons for Hardship as described in the Letter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 justification for establishing a repayment plan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stablished time frame (not to exceed 24 months) and payment distribu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epayment Start Dat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otal Repayment Amount</w:t>
            </w:r>
            <w:r>
              <w:rPr>
                <w:iCs/>
                <w:sz w:val="20"/>
              </w:rPr>
              <w:t xml:space="preserve">: </w:t>
            </w:r>
            <w:r>
              <w:rPr>
                <w:b/>
                <w:bCs/>
                <w:iCs/>
                <w:sz w:val="20"/>
              </w:rPr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    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Payments at $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    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 </w:t>
            </w:r>
            <w:r>
              <w:rPr/>
              <w:t>O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iCs/>
                <w:sz w:val="20"/>
              </w:rPr>
              <w:t xml:space="preserve">Split by Percentage as Documented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587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d by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proved by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</w:tblGrid>
            <w:tr>
              <w:trPr/>
              <w:tc>
                <w:tcPr>
                  <w:tcW w:w="76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26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12 months or less and Under $50,000 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-12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CPS Regional Operations and Support Administrator)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napToGrid w:val="false"/>
                    <w:ind w:left="-12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64" w:leader="none"/>
                    </w:tabs>
                    <w:ind w:left="-126" w:hanging="0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b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</w:rPr>
                    <w:fldChar w:fldCharType="separate"/>
                  </w:r>
                  <w:r>
                    <w:rPr>
                      <w:b/>
                      <w:sz w:val="20"/>
                      <w:u w:val="single"/>
                    </w:rPr>
                    <w:t>                                                                                                         </w:t>
                  </w:r>
                  <w:r>
                    <w:rPr>
                      <w:b/>
                      <w:sz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</w:rPr>
                    <w:fldChar w:fldCharType="end"/>
                  </w:r>
                  <w:r>
                    <w:rPr>
                      <w:bCs/>
                      <w:sz w:val="20"/>
                    </w:rPr>
                    <w:tab/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b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</w:rPr>
                    <w:fldChar w:fldCharType="separate"/>
                  </w:r>
                  <w:r>
                    <w:rPr>
                      <w:b/>
                      <w:sz w:val="20"/>
                      <w:u w:val="single"/>
                    </w:rPr>
                    <w:t>          </w:t>
                  </w:r>
                  <w:r/>
                  <w:r>
                    <w:rPr>
                      <w:sz w:val="20"/>
                      <w:u w:val="single"/>
                      <w:b/>
                    </w:rPr>
                    <w:fldChar w:fldCharType="end"/>
                  </w: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4" w:leader="none"/>
                    </w:tabs>
                    <w:rPr/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sz w:val="18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months or less and $50,000 - $100,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CPS Regional Director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                                                                                                        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         </w:t>
            </w:r>
            <w:r/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18"/>
              </w:rPr>
              <w:t>Date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months or less and $100,000 or more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(CPS Director of Field) 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372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                                                                                                        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Cs/>
                <w:sz w:val="20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        </w:t>
            </w:r>
            <w:r/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>Date</w:t>
            </w:r>
          </w:p>
          <w:p>
            <w:pPr>
              <w:pStyle w:val="Heading2"/>
              <w:rPr/>
            </w:pPr>
            <w:r>
              <w:rPr>
                <w:b/>
                <w:bCs w:val="false"/>
              </w:rPr>
              <w:t xml:space="preserve">More than 12 months for any dollar amount </w:t>
            </w:r>
            <w:r>
              <w:rPr/>
              <w:t>(not to exceed 24 months)</w:t>
            </w:r>
            <w:r>
              <w:rPr>
                <w:b/>
                <w:bCs w:val="false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s appropriate for dollar threshold (see above)</w:t>
            </w:r>
          </w:p>
          <w:p>
            <w:pPr>
              <w:pStyle w:val="Heading2"/>
              <w:rPr/>
            </w:pPr>
            <w:r>
              <w:rPr/>
              <w:t>Assistant Commissioner for CPS AND Director of Accounting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87" w:leader="none"/>
              </w:tabs>
              <w:ind w:left="720" w:hanging="720"/>
              <w:rPr>
                <w:bCs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                                                                                                        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Cs/>
                <w:sz w:val="20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        </w:t>
            </w:r>
            <w:r/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18"/>
              </w:rPr>
            </w:pPr>
            <w:r>
              <w:rPr>
                <w:sz w:val="18"/>
              </w:rPr>
              <w:t>Assistant Commissioner for CPS</w:t>
              <w:tab/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                                                                                                        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Cs/>
                <w:sz w:val="20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        </w:t>
            </w:r>
            <w:r/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87" w:leader="none"/>
              </w:tabs>
              <w:rPr/>
            </w:pPr>
            <w:r>
              <w:rPr>
                <w:bCs/>
                <w:sz w:val="18"/>
              </w:rPr>
              <w:t>Director of Accounting</w:t>
              <w:tab/>
            </w:r>
            <w:r>
              <w:rPr>
                <w:sz w:val="18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NOTE:</w:t>
      </w:r>
      <w:r>
        <w:rPr>
          <w:sz w:val="18"/>
        </w:rPr>
        <w:t xml:space="preserve"> </w:t>
      </w:r>
      <w:r>
        <w:rPr>
          <w:b/>
          <w:i/>
          <w:sz w:val="18"/>
        </w:rPr>
        <w:t>Once approved, forward a copy to DFPS Accounting (AR) in State Office, mail code E-672, if recoupment will occur by chec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____________________________________________________</w:t>
        <w:tab/>
        <w:t>________________________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 xml:space="preserve">Provider’s Signature </w:t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  <w:t xml:space="preserve">*Signature indicates agreement to the terms of this repayment plan </w:t>
      </w:r>
    </w:p>
    <w:sectPr>
      <w:headerReference w:type="default" r:id="rId2"/>
      <w:type w:val="continuous"/>
      <w:pgSz w:w="12240" w:h="15840"/>
      <w:pgMar w:left="720" w:right="720" w:gutter="0" w:header="360" w:top="494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200"/>
      <w:gridCol w:w="1800"/>
    </w:tblGrid>
    <w:tr>
      <w:trPr/>
      <w:tc>
        <w:tcPr>
          <w:tcW w:w="190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xas Dept of Family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nd Protective Services</w:t>
          </w:r>
        </w:p>
      </w:tc>
      <w:tc>
        <w:tcPr>
          <w:tcW w:w="720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VIDER REPAYMENT PLAN 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CUMENTATION AND APPROVAL FORM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80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rm 8103h-AA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ov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38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11:00Z</dcterms:created>
  <dc:creator>Jose Aguilar, Latasha Henry</dc:creator>
  <dc:description>CPS/Post</dc:description>
  <cp:keywords/>
  <dc:language>en-US</dc:language>
  <cp:lastModifiedBy>Levit,Jonathan (DFPS)</cp:lastModifiedBy>
  <dcterms:modified xsi:type="dcterms:W3CDTF">2017-01-13T18:37:00Z</dcterms:modified>
  <cp:revision>4</cp:revision>
  <dc:subject>Nov 2011</dc:subject>
  <dc:title>Provider Repayment Plan - Documentation and Approval</dc:title>
</cp:coreProperties>
</file>