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Child’s Name: ____________________</w:t>
        <w:tab/>
        <w:t>PID#: 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ward letter from SSA; letter dated 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deposit in CIA on 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of deposit same as amount stated on Award lette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s have been distributed as directed in poli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SDI lump sum payment, unless child also receives SSI*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ed "Appropriate Needs" of the chil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d remainder into savings account for chil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f child also received SSI benefits, the RSDI lump sum must be spent down under $2000 resources limit and is handled as an SSI lump sum payment below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SI lump sum payment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ed "Appropriate Needs" of the child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laced remainder up to $1,150 in savings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Applied remainder to nine months cost of car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inder (minimum of $1,000) placed into trus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80"/>
      </w:tblGrid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 after Recei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Received 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nc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ter 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funds have been fully distributed as required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 copy of this form for SSI Coordinato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original in child’s financial fold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SSA distributes the entire Lump Sum award in portions, the accountant must complete a form for each portion received and the nine-month time frame would be applied to each portion upon receipt.   </w:t>
      </w:r>
    </w:p>
    <w:sectPr>
      <w:headerReference w:type="default" r:id="rId2"/>
      <w:type w:val="continuous"/>
      <w:pgSz w:w="12240" w:h="15840"/>
      <w:pgMar w:left="1440" w:right="1296" w:gutter="0" w:header="72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32"/>
    </w:tblGrid>
    <w:tr>
      <w:trPr/>
      <w:tc>
        <w:tcPr>
          <w:tcW w:w="226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xas Dept of Family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d Protective Services</w:t>
          </w:r>
        </w:p>
      </w:tc>
      <w:tc>
        <w:tcPr>
          <w:tcW w:w="52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ump Sum Distribution Checklis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ppendix</w:t>
          </w:r>
        </w:p>
      </w:tc>
      <w:tc>
        <w:tcPr>
          <w:tcW w:w="223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8107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December 2011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6:00Z</dcterms:created>
  <dc:creator>Bobbie Walker, Javier Zuniga, Josie Aguilar</dc:creator>
  <dc:description>Admin / Reg Admin (Acct)</dc:description>
  <cp:keywords/>
  <dc:language>en-US</dc:language>
  <cp:lastModifiedBy>DFPS</cp:lastModifiedBy>
  <cp:lastPrinted>2011-08-25T11:01:00Z</cp:lastPrinted>
  <dcterms:modified xsi:type="dcterms:W3CDTF">2012-03-14T19:06:00Z</dcterms:modified>
  <cp:revision>4</cp:revision>
  <dc:subject>Dec 2011</dc:subject>
  <dc:title>Lump Sum Distribution Checklist - Appendix</dc:title>
</cp:coreProperties>
</file>